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2.12.2009 г. №10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0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09,8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09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47,6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89,2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65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казание финансовой помощи советам ветеранов войны, труда, Вооруженных Сил и правоохранительных орган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0-07-21T08:55:00Z</dcterms:modified>
  <cp:revision>4</cp:revision>
  <dc:subject/>
  <dc:title>Приложение 2</dc:title>
</cp:coreProperties>
</file>